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Formularz zgłoszeniowy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uczestnictwa w Konkursie „Młody Promotor Polski”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III edycja – 2025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4"/>
          <w:lang w:eastAsia="pl-PL"/>
        </w:rPr>
      </w:pPr>
      <w:r>
        <w:rPr>
          <w:rFonts w:eastAsia="Times New Roman" w:cs="Calibri" w:ascii="Calibri" w:hAnsi="Calibri"/>
          <w:b/>
          <w:sz w:val="22"/>
          <w:szCs w:val="24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4"/>
        <w:gridCol w:w="2342"/>
        <w:gridCol w:w="2409"/>
        <w:gridCol w:w="2376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pl-PL"/>
              </w:rPr>
              <w:t>Kategoria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pl-PL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pl-PL"/>
              </w:rPr>
              <w:t>działalność naukowa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pl-PL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pl-PL"/>
              </w:rPr>
              <w:t>działalność kulturalna</w:t>
            </w:r>
          </w:p>
          <w:p>
            <w:pPr>
              <w:pStyle w:val="Normal"/>
              <w:autoSpaceDE w:val="false"/>
              <w:spacing w:before="60" w:after="120"/>
              <w:rPr>
                <w:rFonts w:ascii="Calibri" w:hAnsi="Calibri" w:eastAsia="Times New Roman" w:cs="Calibri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pl-PL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pl-PL"/>
              </w:rPr>
              <w:t>działalność sportow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pl-PL"/>
              </w:rPr>
              <w:t>1. INSTYTUCJA ZGŁASZAJĄCA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Dane instytucji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pl-PL"/>
              </w:rPr>
              <w:t>(nazwa i adres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24"/>
                <w:lang w:eastAsia="pl-PL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Przedstawiciel instytucji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osoba do kontakt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mię i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e-mail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2. KANDYDAT ZGŁASZANY DO KONKURSU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4"/>
                <w:lang w:eastAsia="pl-PL"/>
              </w:rPr>
              <w:t xml:space="preserve">Imię i nazwisko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4"/>
                <w:lang w:eastAsia="pl-PL"/>
              </w:rPr>
              <w:t>Adr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>ulica i nr domu/mieszkani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>kod pocztowy i miejscowość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>województw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 xml:space="preserve">kraj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4"/>
                <w:lang w:eastAsia="pl-PL"/>
              </w:rPr>
              <w:t>Data urodzeni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4"/>
                <w:lang w:eastAsia="pl-PL"/>
              </w:rPr>
              <w:t>PESEL (nr paszportu w przypadku obcokrajowców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4"/>
                <w:lang w:eastAsia="pl-PL"/>
              </w:rPr>
              <w:t>Obywatelstw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4"/>
                <w:lang w:eastAsia="pl-PL"/>
              </w:rPr>
              <w:t>Kontak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>e-mail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>nr telefonu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7EE" w:val="clea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Dane osoby upoważnionej do reprezentowania niepełnoletniego kandydata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7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pl-PL"/>
              </w:rPr>
              <w:t>Imię i nazwisko rodzica/opiekuna prawneg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7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>Kontak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7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>e-mail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7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7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>nr telefonu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 xml:space="preserve">3. KRÓTKI BIOGRAM KANDYDATA Z UWZGLĘDNIENIEM JEGO DZIAŁALNOŚCI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ORAZ UZASADNIENIE ZGŁOSZENIA</w:t>
            </w:r>
          </w:p>
        </w:tc>
      </w:tr>
      <w:tr>
        <w:trPr>
          <w:trHeight w:val="5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120"/>
              <w:ind w:left="62" w:right="62" w:hanging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 xml:space="preserve">4. SZCZEGÓŁOWE INFORMACJE O DZIAŁALNOŚCI KANDYDAT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l-PL"/>
              </w:rPr>
              <w:t>W OKRESIE 2022-2025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  <w:sz w:val="22"/>
                <w:lang w:eastAsia="pl-PL"/>
              </w:rPr>
              <w:footnoteReference w:id="2"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714" w:hanging="357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pl-PL"/>
              </w:rPr>
              <w:tab/>
              <w:t>Osiągnięte sukcesy na polu rywalizacji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pl-PL"/>
              </w:rPr>
              <w:t>(np. konkursy/zawody/wydarzenia potwierdzone otrzymaniem wyróżnienia/tytułu laureata/tytułu finalist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hd w:fill="DEEAF6" w:val="clear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Sukces osiągnięty na szczeblu krajowym (ogólnopolskim lub w kraju zamieszkania kandydata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right="62" w:hanging="0"/>
              <w:rPr>
                <w:rFonts w:ascii="Calibri" w:hAnsi="Calibri" w:eastAsia="Times New Roman" w:cs="Calibri"/>
                <w:sz w:val="18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Potwierdzenie</w:t>
            </w:r>
            <w:r>
              <w:rPr>
                <w:rFonts w:eastAsia="Times New Roman" w:cs="Calibri" w:ascii="Calibri" w:hAnsi="Calibri"/>
                <w:sz w:val="18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autoSpaceDE w:val="false"/>
              <w:ind w:right="62" w:hanging="0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(nr załącznika)</w:t>
            </w:r>
          </w:p>
        </w:tc>
      </w:tr>
      <w:tr>
        <w:trPr>
          <w:trHeight w:val="2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Sukces osiągnięty na szczeblu międzynarodowy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right="62" w:hanging="0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Potwierdzenie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(nr załącznika)</w:t>
            </w:r>
          </w:p>
        </w:tc>
      </w:tr>
      <w:tr>
        <w:trPr>
          <w:trHeight w:val="3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right="60" w:hanging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ind w:left="391" w:right="62" w:hanging="363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Uzyskanie prestiżowych tytułów, nagród i wyróżnień, w tym stypendiów/grantów, tytułów honorowych, nagród branżowych, najwyższych ocen w plebiscytach i rankingach, innych wyróżnień i nagród specjalnych za prowadzoną działalność i/lub osiągane sukcesy w kraju lub za granicą (inne niż wskazane w punktach powyżej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twierdzenie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  <w:p>
            <w:pPr>
              <w:pStyle w:val="Normal"/>
              <w:ind w:right="62" w:hanging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nr załącznika)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Times New Roman" w:cs="Calibri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pl-PL"/>
              </w:rPr>
              <w:t>B.</w:t>
              <w:tab/>
              <w:t>Działania na rzecz promocji Polski skierowane poza granice kra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ktywny udział w ważnych wydarzeniach/projektach, niebędących konkursami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E4EEF8" w:val="clear"/>
              </w:rPr>
              <w:t>w kraj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 zasięgu i odbiorze międzynarodowym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E4EEF8" w:val="clear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wierdzenie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r załącznika)</w:t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trike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Aktywny udział w ważnych wydarzeniach/projektach, niebędących konkursami,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za granicą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o zasięgu i odbiorze międzynarodowym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twierdzenie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(nr załącznika)</w:t>
            </w:r>
          </w:p>
        </w:tc>
      </w:tr>
      <w:tr>
        <w:trPr>
          <w:trHeight w:val="3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Publikacje branżowe autorstwa kandydata w ramach prowadzonej działalności o zasięgu i odbiorze międzynarodowym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ublikowane w kraju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(w co najmniej jednym języku obcym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twierdze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20"/>
              </w:rPr>
              <w:footnoteReference w:customMarkFollows="1" w:id="3"/>
              <w:t>*</w:t>
            </w:r>
          </w:p>
          <w:p>
            <w:pPr>
              <w:pStyle w:val="Normal"/>
              <w:ind w:right="62" w:hanging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nr załącznika)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ublikacje branżowe autorstwa kandydata w ramach prowadzonej działalności o zasięgu i odbiorze międzynarodowym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ublikowane za granic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twierdzenie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nr załącznika)</w:t>
            </w:r>
          </w:p>
        </w:tc>
      </w:tr>
      <w:tr>
        <w:trPr>
          <w:trHeight w:val="2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spacing w:before="60" w:after="60"/>
              <w:ind w:right="6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91" w:right="60" w:hanging="363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ublikacje, z wyłączeniem tekstów autopromocyjnych, na temat działalności kandydata o zasięgu i odbiorze międzynarodowym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ublikowane w kraj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w co najmniej jednym języku obcym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twierdzenie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  <w:p>
            <w:pPr>
              <w:pStyle w:val="Normal"/>
              <w:ind w:right="62" w:hanging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nr załącznika)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ublikacje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 wyłączeniem tekstów autopromocyjnych,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na temat działalności kandydata o zasięgu i odbiorze międzynarodowym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publikowane za granic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twierdze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20"/>
              </w:rPr>
              <w:footnoteReference w:customMarkFollows="1" w:id="4"/>
              <w:t>*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nr załącznika)</w:t>
            </w:r>
          </w:p>
        </w:tc>
      </w:tr>
      <w:tr>
        <w:trPr>
          <w:trHeight w:val="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nicjowanie i/lub realizowanie za granicą (poza Polską) przez kandydata przedsięwzięć związanych z promowaniem Polski i polskości oraz upowszechnianiem wiedzy o Polsce na świec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twierdze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20"/>
              </w:rPr>
              <w:footnoteReference w:customMarkFollows="1" w:id="5"/>
              <w:t>*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nr załącznika)</w:t>
            </w:r>
          </w:p>
        </w:tc>
      </w:tr>
      <w:tr>
        <w:trPr>
          <w:trHeight w:val="2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18"/>
                <w:lang w:eastAsia="pl-PL"/>
              </w:rPr>
              <w:t xml:space="preserve">5. PODPIS OSOBY UPOWAŻNIONEJ DO REPREZENTOWANIA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18"/>
                <w:lang w:eastAsia="pl-PL"/>
              </w:rPr>
              <w:t>INSTYTUCJI ZGŁASZAJĄCEJ KANDYDATA</w:t>
            </w:r>
          </w:p>
        </w:tc>
      </w:tr>
      <w:tr>
        <w:trPr>
          <w:trHeight w:val="34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18"/>
                <w:lang w:eastAsia="pl-PL"/>
              </w:rPr>
              <w:t>Miejscowość i dat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18"/>
                <w:lang w:eastAsia="pl-PL"/>
              </w:rPr>
              <w:t>Pieczęć instytucji i podpis osoby upoważnionej</w:t>
            </w:r>
          </w:p>
        </w:tc>
      </w:tr>
      <w:tr>
        <w:trPr>
          <w:trHeight w:val="16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Times New Roman" w:cs="Calibri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pl-PL"/>
              </w:rPr>
              <w:t>6. DODATKOWE W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eastAsia="pl-PL"/>
              </w:rPr>
              <w:t>YMAGANE ZAŁĄCZNIKI</w:t>
            </w:r>
          </w:p>
        </w:tc>
      </w:tr>
      <w:tr>
        <w:trPr>
          <w:trHeight w:val="82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6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u w:val="single"/>
                <w:lang w:eastAsia="pl-PL"/>
              </w:rPr>
              <w:t>Kandydat pełnoletni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: zgoda na udział w Konkursie, zgoda na przetwarzanie danych osobowych i zgoda na wykorzystanie wizerunku – załącznik nr 1 do formularza zgłoszeniowego.</w:t>
            </w:r>
          </w:p>
          <w:p>
            <w:pPr>
              <w:pStyle w:val="Normal"/>
              <w:autoSpaceDE w:val="false"/>
              <w:spacing w:before="60" w:after="60"/>
              <w:ind w:right="6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u w:val="single"/>
                <w:lang w:eastAsia="pl-PL"/>
              </w:rPr>
              <w:t>Kandydat niepełnoletni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: zgoda rodziców/opiekunów prawnych na udział kandydata w Konkursie, zgoda na przetwarzanie jego danych osobowych i zgoda na wykorzystanie jego wizerunku – załącznik nr 2 do formularza zgłoszeniowego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Ocenie podlegać będzie działalność kandydata w okresie od 1 stycznia 2022 r. do dnia przesłania formularza zgłoszeniowego, nie później niż do ostatniego dnia przyjmowania zgłoszeń określonego w § 2 ust. 3 Regulaminu Konkursu.</w:t>
      </w:r>
    </w:p>
    <w:p>
      <w:pPr>
        <w:pStyle w:val="Footnote"/>
        <w:rPr/>
      </w:pPr>
      <w:r>
        <w:rPr>
          <w:sz w:val="16"/>
          <w:szCs w:val="16"/>
        </w:rPr>
        <w:t xml:space="preserve">*Potwierdzenie informacji podanych w pkt. 4 A-B powinno mieć formę skanów dokumentów (np. dyplomów, certyfikatów); printscreenów informacji ze stron internetowych </w:t>
      </w:r>
      <w:r>
        <w:rPr>
          <w:b/>
          <w:sz w:val="16"/>
          <w:szCs w:val="16"/>
        </w:rPr>
        <w:t>bezpośrednio</w:t>
      </w:r>
      <w:r>
        <w:rPr>
          <w:sz w:val="16"/>
          <w:szCs w:val="16"/>
        </w:rPr>
        <w:t xml:space="preserve"> potwierdzających osiągnięte sukcesy kandydata (udział w projektach, otrzymane nagrody i wyróżnienia czy podejmowane działania); linków kierujących </w:t>
      </w:r>
      <w:r>
        <w:rPr>
          <w:b/>
          <w:sz w:val="16"/>
          <w:szCs w:val="16"/>
        </w:rPr>
        <w:t>bezpośrednio</w:t>
      </w:r>
      <w:r>
        <w:rPr>
          <w:sz w:val="16"/>
          <w:szCs w:val="16"/>
        </w:rPr>
        <w:t xml:space="preserve"> do właściwego tekstu w przypadku publikacji. </w:t>
      </w:r>
      <w:r>
        <w:rPr>
          <w:sz w:val="16"/>
          <w:szCs w:val="16"/>
          <w:u w:val="single"/>
        </w:rPr>
        <w:t>Każdy załącznik powinien mieć nadany kolejny numer, który należy wpisać do tabeli</w:t>
      </w:r>
      <w:r>
        <w:rPr>
          <w:sz w:val="16"/>
          <w:szCs w:val="16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Potwierdzenie informacji podanych w pkt. 4 A-B powinno mieć formę skanów dokumentów (np. dyplomów, certyfikatów); printscreenów informacji ze stron internetowych </w:t>
      </w:r>
      <w:r>
        <w:rPr>
          <w:b/>
          <w:sz w:val="16"/>
          <w:szCs w:val="16"/>
        </w:rPr>
        <w:t>bezpośrednio</w:t>
      </w:r>
      <w:r>
        <w:rPr>
          <w:sz w:val="16"/>
          <w:szCs w:val="16"/>
        </w:rPr>
        <w:t xml:space="preserve"> potwierdzających osiągnięte sukcesy kandydata (udział w projektach, otrzymane nagrody i wyróżnienia czy podejmowane działania); linków kierujących </w:t>
      </w:r>
      <w:r>
        <w:rPr>
          <w:b/>
          <w:sz w:val="16"/>
          <w:szCs w:val="16"/>
        </w:rPr>
        <w:t>bezpośrednio</w:t>
      </w:r>
      <w:r>
        <w:rPr>
          <w:sz w:val="16"/>
          <w:szCs w:val="16"/>
        </w:rPr>
        <w:t xml:space="preserve"> do właściwego tekstu w przypadku publikacji. </w:t>
      </w:r>
      <w:r>
        <w:rPr>
          <w:sz w:val="16"/>
          <w:szCs w:val="16"/>
          <w:u w:val="single"/>
        </w:rPr>
        <w:t>Każdy załącznik powinien mieć nadany kolejny numer, który należy wpisać do tabeli</w:t>
      </w:r>
      <w:r>
        <w:rPr>
          <w:sz w:val="16"/>
          <w:szCs w:val="16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Potwierdzenie informacji podanych w pkt. 4 A-B powinno mieć formę skanów dokumentów (np. dyplomów, certyfikatów); printscreenów informacji ze stron internetowych </w:t>
      </w:r>
      <w:r>
        <w:rPr>
          <w:b/>
          <w:sz w:val="16"/>
          <w:szCs w:val="16"/>
        </w:rPr>
        <w:t>bezpośrednio</w:t>
      </w:r>
      <w:r>
        <w:rPr>
          <w:sz w:val="16"/>
          <w:szCs w:val="16"/>
        </w:rPr>
        <w:t xml:space="preserve"> potwierdzających osiągnięte sukcesy kandydata (udział w projektach, otrzymane nagrody i wyróżnienia czy podejmowane działania); linków kierujących </w:t>
      </w:r>
      <w:r>
        <w:rPr>
          <w:b/>
          <w:sz w:val="16"/>
          <w:szCs w:val="16"/>
        </w:rPr>
        <w:t>bezpośrednio</w:t>
      </w:r>
      <w:r>
        <w:rPr>
          <w:sz w:val="16"/>
          <w:szCs w:val="16"/>
        </w:rPr>
        <w:t xml:space="preserve"> do właściwego tekstu w przypadku publikacji. </w:t>
      </w:r>
      <w:r>
        <w:rPr>
          <w:sz w:val="16"/>
          <w:szCs w:val="16"/>
          <w:u w:val="single"/>
        </w:rPr>
        <w:t>Każdy załącznik powinien mieć nadany kolejny numer, który należy wpisać do tabeli</w:t>
      </w:r>
      <w:r>
        <w:rPr>
          <w:sz w:val="16"/>
          <w:szCs w:val="16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Potwierdzenie informacji podanych w pkt. 4 A-B powinno mieć formę skanów dokumentów (np. dyplomów, certyfikatów); printscreenów informacji ze stron internetowych </w:t>
      </w:r>
      <w:r>
        <w:rPr>
          <w:b/>
          <w:sz w:val="16"/>
          <w:szCs w:val="16"/>
        </w:rPr>
        <w:t>bezpośrednio</w:t>
      </w:r>
      <w:r>
        <w:rPr>
          <w:sz w:val="16"/>
          <w:szCs w:val="16"/>
        </w:rPr>
        <w:t xml:space="preserve"> potwierdzających osiągnięte sukcesy kandydata (udział w projektach, otrzymane nagrody i wyróżnienia czy podejmowane działania); linków kierujących </w:t>
      </w:r>
      <w:r>
        <w:rPr>
          <w:b/>
          <w:sz w:val="16"/>
          <w:szCs w:val="16"/>
        </w:rPr>
        <w:t>bezpośrednio</w:t>
      </w:r>
      <w:r>
        <w:rPr>
          <w:sz w:val="16"/>
          <w:szCs w:val="16"/>
        </w:rPr>
        <w:t xml:space="preserve"> do właściwego tekstu w przypadku publikacji. </w:t>
      </w:r>
      <w:r>
        <w:rPr>
          <w:sz w:val="16"/>
          <w:szCs w:val="16"/>
          <w:u w:val="single"/>
        </w:rPr>
        <w:t>Każdy załącznik powinien mieć nadany kolejny numer, który należy wpisać do tabeli</w:t>
      </w:r>
      <w:r>
        <w:rPr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Times New Roman" w:cs="Calibri"/>
        <w:sz w:val="18"/>
        <w:szCs w:val="18"/>
        <w:u w:val="single"/>
        <w:lang w:eastAsia="pl-PL"/>
      </w:rPr>
    </w:pPr>
    <w:r>
      <w:rPr>
        <w:rFonts w:eastAsia="Times New Roman" w:cs="Calibri" w:ascii="Calibri" w:hAnsi="Calibri"/>
        <w:sz w:val="18"/>
        <w:szCs w:val="18"/>
        <w:u w:val="single"/>
        <w:lang w:eastAsia="pl-PL"/>
      </w:rPr>
      <w:t>Załącznik nr 2 do Regulaminu Konkursu „Młody Promotor Polski”</w:t>
    </w:r>
  </w:p>
  <w:p>
    <w:pPr>
      <w:pStyle w:val="Header"/>
      <w:rPr>
        <w:rFonts w:ascii="Calibri" w:hAnsi="Calibri" w:eastAsia="Times New Roman" w:cs="Calibri"/>
        <w:sz w:val="18"/>
        <w:szCs w:val="18"/>
        <w:u w:val="single"/>
        <w:lang w:eastAsia="pl-PL"/>
      </w:rPr>
    </w:pPr>
    <w:r>
      <w:rPr>
        <w:rFonts w:eastAsia="Times New Roman" w:cs="Calibri" w:ascii="Calibri" w:hAnsi="Calibri"/>
        <w:sz w:val="18"/>
        <w:szCs w:val="18"/>
        <w:u w:val="singl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391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1" w:hanging="36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1" w:hanging="363"/>
      </w:pPr>
      <w:rPr>
        <w:dstrike w:val="false"/>
        <w:strike w:val="false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sz w:val="18"/>
    </w:rPr>
  </w:style>
  <w:style w:type="character" w:styleId="WW8Num9z0">
    <w:name w:val="WW8Num9z0"/>
    <w:qFormat/>
    <w:rPr>
      <w:rFonts w:ascii="Calibri" w:hAnsi="Calibri" w:eastAsia="Times New Roman" w:cs="Calibri"/>
      <w:sz w:val="18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Cambria"/>
      <w:color w:val="000000"/>
      <w:spacing w:val="15"/>
    </w:rPr>
  </w:style>
  <w:style w:type="character" w:styleId="AZnak">
    <w:name w:val="a) Znak"/>
    <w:qFormat/>
    <w:rPr>
      <w:rFonts w:ascii="Cambria" w:hAnsi="Cambria" w:eastAsia="Times New Roman" w:cs="Cambria"/>
      <w:color w:val="000000"/>
      <w:spacing w:val="15"/>
    </w:rPr>
  </w:style>
  <w:style w:type="character" w:styleId="PodtytuaZnak">
    <w:name w:val="podtytuł a Znak"/>
    <w:qFormat/>
    <w:rPr>
      <w:rFonts w:ascii="Cambria" w:hAnsi="Cambria" w:eastAsia="Times New Roman" w:cs="Cambria"/>
      <w:b/>
      <w:color w:val="000000"/>
      <w:spacing w:val="1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przypisudolnegoZnak">
    <w:name w:val="Tekst przypisu dolnego Znak"/>
    <w:qFormat/>
    <w:rPr>
      <w:rFonts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40"/>
      <w:jc w:val="left"/>
    </w:pPr>
    <w:rPr>
      <w:rFonts w:ascii="Cambria" w:hAnsi="Cambria" w:eastAsia="Times New Roman" w:cs="Times New Roman"/>
      <w:spacing w:val="15"/>
      <w:sz w:val="22"/>
    </w:rPr>
  </w:style>
  <w:style w:type="paragraph" w:styleId="A">
    <w:name w:val="a)"/>
    <w:basedOn w:val="Subtitle"/>
    <w:qFormat/>
    <w:pPr>
      <w:numPr>
        <w:ilvl w:val="0"/>
        <w:numId w:val="3"/>
      </w:numPr>
      <w:spacing w:lineRule="atLeast" w:line="340" w:before="0" w:after="0"/>
      <w:ind w:left="1429" w:hanging="360"/>
    </w:pPr>
    <w:rPr/>
  </w:style>
  <w:style w:type="paragraph" w:styleId="Podtytua">
    <w:name w:val="podtytuł a"/>
    <w:basedOn w:val="Subtitle"/>
    <w:qFormat/>
    <w:pPr>
      <w:spacing w:lineRule="atLeast" w:line="340" w:before="0" w:after="0"/>
      <w:ind w:left="357" w:hanging="35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jc w:val="left"/>
    </w:pPr>
    <w:rPr>
      <w:rFonts w:ascii="Calibri" w:hAnsi="Calibri" w:eastAsia="Times New Roman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5:00Z</dcterms:created>
  <dc:creator>Anna Popłońska</dc:creator>
  <dc:description/>
  <cp:keywords/>
  <dc:language>en-US</dc:language>
  <cp:lastModifiedBy>Anna Popłońska</cp:lastModifiedBy>
  <cp:lastPrinted>2024-01-19T09:16:00Z</cp:lastPrinted>
  <dcterms:modified xsi:type="dcterms:W3CDTF">2024-11-29T10:00:00Z</dcterms:modified>
  <cp:revision>4</cp:revision>
  <dc:subject/>
  <dc:title/>
</cp:coreProperties>
</file>