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"/>
        <w:gridCol w:w="5217"/>
        <w:gridCol w:w="3461"/>
      </w:tblGrid>
      <w:tr>
        <w:trPr>
          <w:trHeight w:val="961" w:hRule="atLeast"/>
        </w:trPr>
        <w:tc>
          <w:tcPr>
            <w:tcW w:w="2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Uniwersytet Medyczny im. Karola Marcinkowskiego w Poznaniu</w:t>
            </w:r>
          </w:p>
          <w:p>
            <w:pPr>
              <w:pStyle w:val="Normal"/>
              <w:tabs>
                <w:tab w:val="clear" w:pos="709"/>
                <w:tab w:val="left" w:pos="1874" w:leader="none"/>
                <w:tab w:val="left" w:pos="2154" w:leader="none"/>
                <w:tab w:val="center" w:pos="4351" w:leader="none"/>
              </w:tabs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Instytut/Katedra…………………………………</w:t>
            </w:r>
          </w:p>
        </w:tc>
      </w:tr>
      <w:tr>
        <w:trPr>
          <w:trHeight w:val="1095" w:hRule="atLeast"/>
        </w:trPr>
        <w:tc>
          <w:tcPr>
            <w:tcW w:w="2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3890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00 Poznań 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: ……………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: ……………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rPr>
                <w:rFonts w:ascii="Calibri" w:hAnsi="Calibri" w:cs="Calibri"/>
                <w:smallCap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 …………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               </w:t>
        <w:tab/>
        <w:t xml:space="preserve">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Tahoma" w:ascii="Calibri" w:hAnsi="Calibri"/>
          <w:lang w:val="en-U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 xml:space="preserve">       </w:t>
      </w:r>
      <w:r>
        <w:rPr>
          <w:rFonts w:cs="Calibri" w:ascii="Calibri" w:hAnsi="Calibri"/>
          <w:sz w:val="22"/>
          <w:szCs w:val="22"/>
        </w:rPr>
        <w:t>Poznań, dnia ………………………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RADY INSTYTUTU/KATED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a …. ……. …………… r. na posiedzeniu Rady………….. /Katedry …………, zorganizowanym stacjonarnie/na platformie Teams, zaprezentowano główne wyniki rozprawy doktorskiej pt…………………………………………………….  celem dalszego procedowania – wszczęcie postępowania </w:t>
        <w:br/>
        <w:t>w Kolegium Nauk ……………………………….   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ada Instytutu/ Katedry obradowała w składzie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poszerzonym o następujące osob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zebieg spotkania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tawienie sylwetki naukowej doktorant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ezentacja doktoranta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prowadzenie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ipoteza badawcza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l i plan pracy badawczej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arakterystyka materiału i metodyka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prowadzone badania-publikacje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sumowanie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skusja (przedstawienie przebiegu dyskus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dyskusji głos zabrali/zadano pytania/poruszono następujące zagadni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u w:val="single"/>
        </w:rPr>
        <w:t>Podsumowa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końcu wszyscy Uczestnicy Rady Instytutu/Katedry biorący udział w posiedzeniu, w głosowaniu jawnym poparli skierowanie wniosku doktoranta do Kolegium Nauk 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szczęcia postępowania o nadanie stopnia naukowego dokto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nadto Rada Instytutu/Katedry wyraziła zgodę na podpisanie protokołu z posiedzenia przez Przewodniczącego w imieniu całego składu osobowego Rady Instytutu/Kated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.……..……………….</w:t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dpis i pieczątka imienna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becnośc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835650"/>
          <wp:effectExtent l="0" t="0" r="0" b="0"/>
          <wp:wrapNone/>
          <wp:docPr id="2" name="WordPictureWatermark2093587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93587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3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9:00Z</dcterms:created>
  <dc:creator>AM</dc:creator>
  <dc:description/>
  <cp:keywords/>
  <dc:language>en-US</dc:language>
  <cp:lastModifiedBy>Justyna Matuszewska</cp:lastModifiedBy>
  <cp:lastPrinted>2025-01-08T11:07:00Z</cp:lastPrinted>
  <dcterms:modified xsi:type="dcterms:W3CDTF">2025-01-09T12:00:00Z</dcterms:modified>
  <cp:revision>3</cp:revision>
  <dc:subject/>
  <dc:title>Uniwersytet Medyczny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