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stytut/Katedra…………………………………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: 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……………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ascii="Calibri" w:hAnsi="Calibri" w:cs="Calibri"/>
                <w:smallCap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…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    </w:t>
        <w:tab/>
        <w:t xml:space="preserve">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Tahoma" w:ascii="Calibri" w:hAnsi="Calibri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       </w:t>
      </w:r>
      <w:r>
        <w:rPr>
          <w:rFonts w:cs="Calibri" w:ascii="Calibri" w:hAnsi="Calibri"/>
          <w:sz w:val="22"/>
          <w:szCs w:val="22"/>
        </w:rPr>
        <w:t>Poznań, dnia ………………………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RADY INSTYTUTU/KATE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. ……. …………… r. na posiedzeniu Rady /Katedry …………, zorganizowanym stacjonarnie/na platformie Teams, przygotowano opinię dotyczącą proponowanego promotora/ promotorów/promotora pomocnicz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proponowanego tematu rozprawy doktorskiej oraz załączonego przez doktoranta wstępnego planu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ada Instytutu/ Katedry obradowała w składzie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zerzonym o następujące osob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spotkani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enie sylwetki naukowej doktoranta – ...,  proponowanego tematu rozprawy doktorskiej oraz załączonego przez doktoranta wstępnego planu pracy badawczej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stawienie wniosku doktoranta o wyznaczenie promotora/ów kierowanego do Przewodniczącego Rady Kolegium Nauk…………………….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skusja (przedstawienie toku dyskus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yskusji głos zabrali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/poruszono następujące kwestie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zadano pytania – jak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umowa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ńcu wszyscy Uczestnicy Rady Instytutu/Katedry biorący udział w posiedzeniu poparli wskazane przez doktoranta – ……….. kandydatury promotora/promotorów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– ……. i promotora pomocniczego –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a także proponowany wstępny plan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nadto Rada Instytutu/Katedry wyraziła zgodę na podpisanie protokołu z posiedzenia przez Przewodniczącego w imieniu całego składu Rady Instytutu/Katedry.</w:t>
      </w:r>
    </w:p>
    <w:p>
      <w:pPr>
        <w:pStyle w:val="Normal"/>
        <w:spacing w:lineRule="auto" w:line="360"/>
        <w:ind w:left="6381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..……………….</w:t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dpis i pieczątka imienna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becnośc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35650"/>
          <wp:effectExtent l="0" t="0" r="0" b="0"/>
          <wp:wrapNone/>
          <wp:docPr id="2" name="WordPictureWatermark209353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353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3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8:00Z</dcterms:created>
  <dc:creator>AM</dc:creator>
  <dc:description/>
  <cp:keywords/>
  <dc:language>en-US</dc:language>
  <cp:lastModifiedBy>Justyna Matuszewska</cp:lastModifiedBy>
  <cp:lastPrinted>2025-01-08T11:07:00Z</cp:lastPrinted>
  <dcterms:modified xsi:type="dcterms:W3CDTF">2025-01-09T11:59:00Z</dcterms:modified>
  <cp:revision>5</cp:revision>
  <dc:subject/>
  <dc:title>Uniwersytet Med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